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етский эколого-биологический центр» Демского района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Отчет-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еятельности МБОУ ДОД ««Детский эколого-биологический центр» Демского района городского округа город Уфа Республики Башкортостан  в 2011-2012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 -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лное наименование учреждения, адрес, контактный телефон: Муниципальное бюджетное образовательное учреждение дополнительного образования детей «Детский эколого-биологический центр» Демского района городского округа город Уфа Республики Башкорто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 </w:t>
      </w:r>
      <w:r>
        <w:rPr>
          <w:rFonts w:cs="Times New Roman" w:ascii="Times New Roman" w:hAnsi="Times New Roman"/>
          <w:sz w:val="24"/>
          <w:szCs w:val="24"/>
          <w:lang w:val="be-BY"/>
        </w:rPr>
        <w:t>450014, г. Уфа,ул. Ухтомского, 30 корп.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lang w:val="pt-BR"/>
        </w:rPr>
        <w:t>(347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81-21-63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факс (347) 281-21-6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-mail: demadebc@rambler.ru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.И.О. руководителя: Егорова Валентина Алексее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ъемные показатели учрежд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лощадь: 422 кв.м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классы – 1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здания к новому учебному году (ремонт). Выделено на капитальный ремонт ХВС, ГВС и канализации – 200 000 рублей. На установку АПС – 65 000 руб. На установку беспроводной системы  «Стрелец» - 27 000 рублей. Итого: 292 000 руб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о воспитанни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2"/>
        <w:gridCol w:w="1134"/>
        <w:gridCol w:w="992"/>
        <w:gridCol w:w="992"/>
        <w:gridCol w:w="993"/>
        <w:gridCol w:w="1134"/>
        <w:gridCol w:w="850"/>
        <w:gridCol w:w="1504"/>
      </w:tblGrid>
      <w:tr>
        <w:trPr>
          <w:trHeight w:val="15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-во учащихся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-во учащихся 5-8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-во учащихся 9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-во 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-во девоч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-во детей   и подростков «группы риска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ведения о воспитанниках по возрастам и пол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96"/>
        <w:gridCol w:w="945"/>
        <w:gridCol w:w="1296"/>
        <w:gridCol w:w="945"/>
        <w:gridCol w:w="1296"/>
        <w:gridCol w:w="945"/>
        <w:gridCol w:w="1296"/>
        <w:gridCol w:w="94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.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8 кл.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.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950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4.25pt;width:212.6pt;height:14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2406755" r:id="rId2"/>
        </w:objec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аграммы и таблицы видно, что  в объединениях преобладают дети от 10 до 14 лет, что является положительным аспектом, так как это дети критического возраста, и занятия в центре отрывают их от «неорганизованного досуга в подворотне». Количество девочек незначительно превышает количество мальчиков: 48,5% и 51,5% соответствен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Динамика количества объединений, охват детей, в т.ч. в филиалах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71"/>
        <w:gridCol w:w="1188"/>
        <w:gridCol w:w="1243"/>
        <w:gridCol w:w="1408"/>
        <w:gridCol w:w="1408"/>
        <w:gridCol w:w="163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.10.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.11.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.01.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мая 201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85" w:dyaOrig="6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45pt;height:318.95pt" filled="f" o:ole="">
            <v:imagedata r:id="rId5" o:title=""/>
          </v:shape>
          <o:OLEObject Type="Embed" ProgID="" ShapeID="ole_rId4" DrawAspect="Content" ObjectID="_1320816656" r:id="rId4"/>
        </w:objec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с 690 в сентябре месяце  выросло до 885 во втором полугодии, что составляет 22%. Причина: приток педагогических кадров, востребованность объединений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Комплектование  объединений по направленностям на 1. 09. 2011г. и на конец учебного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624"/>
        <w:gridCol w:w="1624"/>
        <w:gridCol w:w="1624"/>
        <w:gridCol w:w="1625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начало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конец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детей на 1.0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твор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твор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но-техниче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о-биологиче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учебный год выросло количество детей в объединениях эколого-биологической направленности на 90, туристско-краеведческой – на 30, научно-технической  - на 45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дагогические кад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 образование  и воспитание детей  в центре осуществляется под руководством педагогического коллектива. Это   творческие, инициативные и предельно ответственные люди, находящиеся в постоянном поиске новых форм и методов экологического вос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88"/>
        <w:gridCol w:w="1219"/>
        <w:gridCol w:w="736"/>
        <w:gridCol w:w="1076"/>
        <w:gridCol w:w="748"/>
        <w:gridCol w:w="793"/>
        <w:gridCol w:w="728"/>
        <w:gridCol w:w="721"/>
        <w:gridCol w:w="988"/>
        <w:gridCol w:w="120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педагог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педагог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ов – совместителе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ов, имеющих образовани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ов, имеющие квалификационную категор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ов, имеющих звания и награ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ов, прошедших повышение квалифик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иаль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у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у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у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% педагогов имеют высшее образование, 52% педагогов  имеют высшую квалификационную категорию, 1% - первую, 0,5% -вторую.31% педагогов в учебном году прошли повышение квалификации в ИРО РБ и в НИМЦ при ГУ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целом анализ педагогических кадров выявил высокий уровень квалиф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чебно-воспитательн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Инновационные системы, методики, технологии, используемые в УД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деятельности успешно используется учебно-исследовательская технология обучения в совокупности  с личностно-ориентированной и информационно-коммуникационной педагогическими  технолог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 меняются и подходы к организации учебного занятия: сегодня педагоги осваивают т</w:t>
      </w:r>
      <w:r>
        <w:rPr>
          <w:rFonts w:cs="Times New Roman" w:ascii="Times New Roman" w:hAnsi="Times New Roman"/>
          <w:bCs/>
          <w:sz w:val="24"/>
          <w:szCs w:val="24"/>
        </w:rPr>
        <w:t>ехнологические карты конструирования занятия   с использованием информационно-коммуникационных средств, разрабатывают интегрированные занятия с широким использованием  мультимедий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ЭБЦ имеются широкие возможности для применения ИКТ –технологий: компьютерный класс, мультимедиа проектор, подключение к Интерн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нтябре 2011 года создана  творческая группа   по внедрению учебно-исследовательской технологии  обучения в образовательную деятельность   объединений  декоративно прикладного направления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 Ибрагимова Ф.Ф., Кутлина Ю.В. успешно работают по теме: «Адаптация исследовательских методик по экологии для детей начального звена»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ъединении «Человек и его здоровье», педагог Степаненко В.К., «Преемственность как эффективный метод организации  исследовательской деятельности с детьми среднего звен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Морозова И.М. успешно внедряет ме</w:t>
      </w:r>
      <w:r>
        <w:rPr>
          <w:rFonts w:cs="Times New Roman" w:ascii="Times New Roman" w:hAnsi="Times New Roman"/>
          <w:bCs/>
          <w:sz w:val="24"/>
          <w:szCs w:val="24"/>
        </w:rPr>
        <w:t xml:space="preserve">ждисциплинарный подход к организации исследовательской деятельности как средство создания условий для самовыражения и  самореализации дет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Образовательные программы центр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учебном году реализовано 30 образовательных программ дополнительного образовани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     типовых – 0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ных – 21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х - 7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538"/>
        <w:gridCol w:w="1880"/>
        <w:gridCol w:w="794"/>
        <w:gridCol w:w="446"/>
        <w:gridCol w:w="1633"/>
        <w:gridCol w:w="1594"/>
        <w:gridCol w:w="1856"/>
      </w:tblGrid>
      <w:tr>
        <w:trPr>
          <w:trHeight w:val="5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едаго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М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совете, методсове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№ протокола</w:t>
            </w:r>
          </w:p>
        </w:tc>
      </w:tr>
      <w:tr>
        <w:trPr>
          <w:trHeight w:val="1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И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л. раст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от 3.04.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Ф.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збука прир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 от 18.06.0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летдинова А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 мире животных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. Из пр..№ 14 от 23.02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/с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летдинова А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алеолог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4 от 20.08.08</w:t>
            </w:r>
          </w:p>
        </w:tc>
      </w:tr>
      <w:tr>
        <w:trPr>
          <w:trHeight w:val="4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летдинова А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иохим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№ 4 от 31.08.09.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енбаева Г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кно в прир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 5 от 18.08.07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ленбаева Г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отаника на подоконн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1 от 14.09.11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амутдинова И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туриз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1 от 14.09.11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амутдинова И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ый краевед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1 от 14.09.11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енко В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. и его здоровь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от 28.05.0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енко В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алеолог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4 от 20.08.08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миев Б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ивот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ортоста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-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/с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миев Б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1 от 14.09.11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енко Е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машний оазис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 5 от 18.08.07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муллина Н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зостуд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1 от 14.09.11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ламгулова Р.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дизай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.№ 61 от 27.02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усова А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теат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1 от 14.09.11</w:t>
            </w:r>
          </w:p>
        </w:tc>
      </w:tr>
      <w:tr>
        <w:trPr>
          <w:trHeight w:val="3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басова Ф.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родная мастерска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7-10/11-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1 от 14.09.11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лина Ю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кружающий мир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4 от 20.08.08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лина Ю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вариумисти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4 от 20.08.08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нутдинова  Л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уристическое мастерств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. из пр.№ 45от 3.04.0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/с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упова В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логия  Башкортоста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1 от 14.09.11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В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нимательная  зоолог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/с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ыпова И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ый геолог»  с 8.0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1 от 14.09.11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атдинова А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ый психолог» с4.1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 №1 от 14.09.11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икова Г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фимское семигорье»24.1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№2 от 24.10.11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ый генетик» с 24.1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№2 от 24.10.11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брова Л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ый информатик»с1.11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№2 от 24.10.11</w:t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йзуллин Р.Ш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ый лесовод» с 14.11.1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релец Л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ый генетик» с 11.01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ифици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/с№2 от 24.10.1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центра, реализованны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1/2012 учебном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бо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, над которой работает коллектив УДО- «Повышение инновационной активности УДО на основе программно-проектного подх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метод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о 3 заседания методического совета, где рассматривались вопрос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 заседания:  Инновационные преобразования в современной системе дополнительного образо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и принятие плана методической работы на учебный год, планов работ методобъединений 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и принятие образовательных программ педагогов, вновь прибывших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ма 2 заседания: Проектная деятельность в УДО- Проект «Новогодняя игр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3 заседания : «Роль УДО в организации внеурочной деятельности в условиях введения новых образовательных стандартов (ФГ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ют методические объединения по пяти направления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- научное;- эколого-биологическое;- туристско-краеведчес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коративно-прикладное;- художественно-эсте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1-2 заседания МО каждого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о диагностике экологического сознания детей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проведена входная диагностика уровня развития экологического сознания.  Применяются для проведения диагностики  следующие методики с соответствующими ключами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сты для определения уровня сформированности экологического сознания воспитанников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етодика «Эзоп» и «Альтернатива» для определения уровня развития экологического сознания воспитанников младшего школьного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«Натурафил» для определения уровня развития экологического сознания воспитанников среднего и старшего школьного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диагностики зафиксированы в журналах объединений на отведенной странице.  И сводные данные по диагностике сдаются методис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проведенных  педагогических сове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инновационной активности УДО на основе программно-проект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современных инновационных  технологий в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новационная деятельность как условие формирования профессиональной компетентности педагогов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овый педсовет - инновационная деятельность педагогов ДЭБЦ в учебном го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 проведенных семинар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семинар «Учебно-исследовательская деятельность как один из эффективных методов развития одаренности детей».26.0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семинар руководителей УДО эколого-биологической направленности       19.04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ая работ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педагогов приняли участие в городском конкурсе методических разработок открытых занятий и мероприятий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йнутдинова Л. И. «Виртуальная природоведческая экскурсия в природный парк.» - благодар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брагимова Ф.Ф. «Они нуждаются в нашей защите!!!»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сламгулова Р.Р. «Волшебные превращения бумаги»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малетдинова А.К. «Чудесная азбука здоровья»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иленбаева Г.Г. «Осенние явления в природе»- благодар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Кутлина Ю.В. «В мире животных»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горелец Л.В. «Нуклеиновые кислоты ДНК и РНК» - благодарность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тепаненко В.К. «Твое здоровье и ВИЧ/СПИД» - благодар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Юсупова В.М. «Путешествие в страну «Экология»»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педагогов приняли участие в республиканском конкурсе методических пособий «Экометодика - 2012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Юсупова В.М. участник республиканского профессионального конкурса «Педагог года-2012», 3 место на городском конкурсе «Сердце отдаю детя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 педагогический опыт: традиции и инновации подготовки и проведения занятий, воспитательных и образовательных мероприятий нашел свое отражение в конкурсных материалах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йнутдинова Л.И. Методическое пособие: «Организация и проведение передвижных лагерей, походов, экспедиций и экскурс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брагимова Ф.Ф.- Методическое пособие: «Организация исследовательской деятельности с детьми дошкольного и младшего школьного возра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ламгулова Р.Р. – Методическое пособие: «Золотая солом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малетдинова А.К. и Киленбаева Г.Г.- Методическое пособие «Организация живого уго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орелец Л.В. – Методическое пособие: Роль игры как средство  воспитания и обуче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аненко В.К. - Методическое пособие: «Здоровье сберегающие технолог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общение передового педагогического опыта  Морозовой И.М. по теме  «Исследовательская деятельность как эффективная педагогическая технология в экологическом образовании детей»  представлено в материалах к конкурсу «Экометодика – ХХ1» в н</w:t>
      </w:r>
      <w:r>
        <w:rPr>
          <w:rFonts w:cs="Times New Roman" w:ascii="Times New Roman" w:hAnsi="Times New Roman"/>
          <w:b/>
          <w:sz w:val="24"/>
          <w:szCs w:val="24"/>
        </w:rPr>
        <w:t>оминац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Информационно-методическое обеспечение и развитие системы дополнительного образования детей»</w:t>
      </w:r>
      <w:r>
        <w:rPr>
          <w:rFonts w:cs="Times New Roman" w:ascii="Times New Roman" w:hAnsi="Times New Roman"/>
          <w:sz w:val="24"/>
          <w:szCs w:val="24"/>
        </w:rPr>
        <w:t xml:space="preserve">  и материалах по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семинарах и конферен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розова И.М. –  06.10.2011г. принимала участие в республиканском семинаре-совещании специалистов органов управления образования, методистов и руководителей РМО (ГМО) учителей биологии «Преподавание биологии в общеобразовательных учреждениях РБ в условиях введения ФГОС нового поколения»; в практической части совещания дала мастер-класс «Научно-исследовательская деятельность учащихся по би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розова И.М получила благодарственное письмо МО РБ за активное участие в семинаре-совещании. (Зам.министра В.В.Аристар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горова В.А. – 15.12.11г. принимала участие в работе авторского семинара действительного члена (академика) Российской академии образования, доктора педагогических наук, профессора Марка Максимовича Поташника «Управление школой: классика и эксклюзивные аспек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12 педагоги центра Исламгулова Р.Р.; Калимулина Н.А.; Юнусова А.Н. – были слушателями районного семинара «Психолого – педагогическая поддержка одаренных детей» на базе ЦПМСС Демского района г. У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23 по 27 января на базе центра проходили курсы повышения квалификации для учителей школ и педагогов дополнительного образования по теме:  «Одаренные де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 января в рамках курсов был проведен расширенный районный семинар на тему: «Учебно-исследовательская деятельность как один из эффективных методов развития одаренности детей» для учителей школ Демского района  с участием педагогов центра и воспитанников. .Выступали с докладами директор Егорова В.А «Опыт работы ДЭБЦ с одаренными детьми» и Морозова И.М. «Общие принципы организации и оформления исследовательских работ в области экологии и биологии» Перед участниками  семинара  воспитанники  центра защищали свои исследовательски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присутствовал преподаватель с И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19.04.2012 г.  На базе центра состоялся городской семинар руководителей УДО эколого-биологической направленност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профессиональных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горова В.А. приняла участие в городском конкурсе социаль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20 по 30 января 2012 года Юсупова В.М.  принимала участие в городском конкурсе педагогов ДО «Сердце отдаю детям-2012» Результат: 3 место в номи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15 по 18 мая Юсупова В.М. принимала участие в Республиканском конкурсе педагогов ДО  «Педагог года 201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рс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ктябре 2011 года Егорова В.А. и Соболев О.Б. прошли курсы в  Башкирском  межотраслевом институте охраны труда, экологии и безопасности на производ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урсы повышения квалификации  при ЦРО ИРО РБ по программе: «Одаренные дети »  прошли Киленбаева Г.Г. и Погорелец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23.01.2012 по 27.01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а Ф.Ф. – прошла курсы методистов УДО при НИМ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прель-май - Курсы повышения квалификации  при ЦРО ИРО РБ по программе:   прошли: Исламгулова Р.Р., Степаненко В.К.; Юнусова А.Н.; Юсупова 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Аттестаци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дили  квалификационную категор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ова В.А - высш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зова И.М.- - высш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алетдинова А.К. - высш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 квалификационную категор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тлина Ю.В. со 2 на первую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и аттестацию на соответствие занимаемой дол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ова В.А., ди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олев О.Б., зам. по АХ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зова И.М., зам.директора по УВ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усова А.Н., зав.орг.массовым отд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открытых занятий и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.11.2011 г. Ибрагимова Ф.Ф. «Они нуждаются в нашей защи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.02.2012 г. Исламгулова Р.Р. «Квил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.03.2012 г. Камалетдинова А.К. «Чудесная азбука здоровь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1.03.2012 г. Степаненко В.К. «Твое здоровье и ВИЧ/СПИ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04.2012 г. Кутлина Ю.В. «В мире 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.04.2012 г. Габбасова Ф.Ф. «Рисуем  методом «монотипия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едагогов в учебном году:</w:t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6"/>
        <w:gridCol w:w="2415"/>
        <w:gridCol w:w="3232"/>
      </w:tblGrid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семирный конкурс «Дети рисуют свой русский мир». Германия. Декабрь 2011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гулова Р.Р.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представленные работы, подтверждающие высокий профессионализм педагога и успехи ее учеников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детского творчества «Звезды нового века» Москва ноябрь 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гулова Р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подготовку лауреата конкурса «Декоративно-прикладное искусство» (11-13 лет)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семирный конкурс «Дети рисуют свой русский мир». Германия. Декабрь 2011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ина Н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представленные работы, подтверждающие высокий профессионализм педагога и успехи ее учеников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детского творчества «Звезды нового века»Москва ноябрь 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ина Н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подготовку лауреата конкурса «Декоративно-прикладное искусство» (11-13 лет)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ое общественное движение творческих педагогов «Исследовател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Москва  октябрь 2011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Всероссийского конкурса образовательных программ по обеспечению исследовательской деятельности за работу: «Экология растений с основами исследовательской деятельности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ийский научно инженерный конкурс 01-03.02.2012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ийский научно инженерный конкурс 01-03.02.2012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лина Ю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ПК старшеклассников и студентов «Интеллектуальное Возрождение»  г. Санкт Петербург 27.04.2012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А.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ПК старшеклассников и студентов «Интеллектуальное Возрождение»  г. Санкт Петербург 27.04.2012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В.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ПК старшеклассников и студентов «Интеллектуальное Возрождение»  г. Санкт Петербург 27.04.2012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В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конкурс музеев по ге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И.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семинар совещание «Преподавание биологии в общеобразовательных учреждениях РБ в условиях введения ФГОС нового поколения» 06.10.201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М.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активное участ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методических пособий «Экометодика-2012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номинации «Информационно-методическое обеспечение и развитие системы дополнительного образования детей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методических пособий «Экометод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гулова Р.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номинации «Методическое обеспечение прикладной деятельност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методических пособий «Экометод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ец Л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в номинации «Методическое обеспечение воспитательной работы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методических пособий «Экометод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Л.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 в номинации «Методическое обеспечение организационно-массовой работы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методических пособий «Экометод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Ф.Ф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инистерства образования РБ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методических пособий «Экометод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В.К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инистерства образования РБ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методических пособий «Экометод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Альфия Камильев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енбаева Гузэль Габдельахат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инистерства образования РБ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школьников по геолог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. 03.2012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А.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за подготовку призеров по номинация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школьников по геолог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. 03.2012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И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за подготовку призеров по номинация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ПК МАН, 2012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подготовку призе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МАН «Дорогами Отечества-2012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подготовку победителя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МАН «Дорогами Отечества-2012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подготовку призе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 Интернет-конкурс «Проблемы современной экологии-2012» БГПУ им. М. Акмулл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активное участие и инновационный подход к организации и руководству научно-исследовательской деятельностью учащихся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водных проектов старшекласс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подготовку победителя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На туристской троп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Л.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подготовку команды, занявшей 3 мест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спубликанский конкурс  поход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Л.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подготовку команды, занявшей 1 мест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 природопользования и экологии РБ Республиканская акция «Марш парков 2012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Ф.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активное участ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экологии декабрь 2011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подготовку призе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профессиональный конкурс «Сердце отдаю детям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III место в номинации Эколого-биологическая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АН школь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подготовку призе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по пропаганде музеями геологических зн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Л.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РБ за развитие и организацию музейной работы в ОУ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по пропаганде музеями геологических зн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И.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РБ за развитие и организацию музейной работы в О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 и замечания по методическо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ведены последние заседания методсовета и методобъеди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нимали участие в конкурсе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лась работа по доработке образовательных программ до авторск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дагоги Гайнутдинова Л.И., Назмутдинова И.М., Калимулина Н.А., Киленбаева Г.Г., Самойленко Е.В., Назмиев Б.К. не провели открытые занятия по график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 творческой группы по внедрению исследовательской технологии обучения в образовательную деятельность декоративно-прикладной направленности проводилась не в полном объем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онно-массовая и воспитательная работа с обучающимися УДОД:</w:t>
      </w:r>
    </w:p>
    <w:p>
      <w:pPr>
        <w:pStyle w:val="TextBodyIndent"/>
        <w:spacing w:before="0" w:after="0"/>
        <w:ind w:left="0" w:firstLine="708"/>
        <w:rPr/>
      </w:pPr>
      <w:r>
        <w:rPr>
          <w:bCs/>
        </w:rPr>
        <w:t xml:space="preserve">Всего в течение учебного  года проведено  110  организационно-массовых  мероприятий с общим охватом 11427 учащихся 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организационно - массовой работы — заключается в том, чтобы каждый воспитанник ДЭБЦ, независимо от его будущей профессии, приобрёл способность так относиться к жизни, природе, другому человеку, истории своего народа, ценностям культуры, как в идеале относится ко всему этому настоящий большой художни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остигается через  комплекс дел по воспитанию творческой личности ребенка, истинного гражданина и реализуется с помощью различных форм для закрепления полученных знаний на занятиях в объединениях ДЭБЦ, направленных на развитие гуманитарного мышления, формирование эстетического вкуса, нравственных позиций и воспитание экологической культуры.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54"/>
        <w:gridCol w:w="1315"/>
        <w:gridCol w:w="686"/>
        <w:gridCol w:w="709"/>
        <w:gridCol w:w="546"/>
        <w:gridCol w:w="1295"/>
        <w:gridCol w:w="1030"/>
        <w:gridCol w:w="2552"/>
      </w:tblGrid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Ме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Кол-во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агра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Кол-во</w:t>
            </w:r>
          </w:p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че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Содержание  и направление мероприятия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пломы</w:t>
            </w:r>
          </w:p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амоты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Международ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кции, фестива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Всероссий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Науч.работы олимпиады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Республикан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Научно-исследов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Выставки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кции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Городс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Научно-исследов.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Выставки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ворческие ко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Райо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Научно-исследо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Выстав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ворческие ко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Ле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Внутрен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Творческие ко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Экскур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Бесед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11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азноплановой организационно - массовой деятельности центра у воспитанников идет процесс  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 рационального  отношения к природе, снимается  социально-психологическая  нагрузка, комплексы, подростковая агрессивность, воспитываются нравственные качества, культивируется  преемственность в группе, забота старших о младших, друг о друге, взаимопомощь, такт по отношению к чужому  мнению и убеждениям, прививаются  навыки самоорганизации и самоконтроля и вырабатывается активная  жизненная позиция по пропаганде  и участию в делах и акциях, направленных на  защиту прир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Для проведения массовых мероприятий в центре созданы необходимые услов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еется зрительный зал на 60 мест, небольшая сцена, музыкальная аппаратура. </w:t>
      </w:r>
      <w:r>
        <w:rPr>
          <w:rFonts w:cs="Times New Roman" w:ascii="Times New Roman" w:hAnsi="Times New Roman"/>
          <w:sz w:val="24"/>
          <w:szCs w:val="24"/>
        </w:rPr>
        <w:t xml:space="preserve"> Каждый год по мере необходимости шьются костюмы и изготавливается  реквизи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бота по гражданско - патриотическому воспитанию обучающихся в У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детей уникальна и обладает большими возможностями для духовно- нравственного, патриотического  воспитания подрастающего поколения. Она  выполняет социальный заказ государства на воспитание человека с активной жизненной и профессиональной позицией. Трудолюбивого и высоконравственного патриота своей Родины, уважающего права и свободы личности, проявляющего национальную и религиозную терпимость, уважительное отношение к традициям и культуре других на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по гражданско-правовому воспит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мин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, слеты, фести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ды, летние лагеря, экскур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лощадки на праздничных мероприятиях, посвященных Дню Победы, Дню города, Международному Дню защиты детей, суверенитету республики Башкортостан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«Программу патриотического воспитания граждан РФ» в объединениях активно поддерживаются  новые подходы к данной проблеме через исследовательскую деятельность, туризм, краеведение, экологию, геологию,  музееведение, физическую культу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деятельность, например,  помогает сделать осознанный выбор ориентиров на пути постижения смысла жизни через освоение новых жизненных пространств - участие в соревнованиях экстремальных видов спорта, экскурсиях, спортивных походах, путешествиях по родному краю с целью знакомства с его историей, культурой, природой. На основе позитивного опыта идет формирование жизненной позиции молодого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1-2012 уч. год дети центра  приняли участие в российских конкурсах «Интеллектуальное возрождение России», «Юность. Наука. Культура», в  республиканских конкурсах «Дорогами Отечества-2012»,  «Молодежь Башкортостана исследует окружающую среду», «Край родной, Башкортостан», юных экскурсоводов «По малой Родине моей» и др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ражданско-правовое воспитание направлены беседы педагогов с детьми  с демонстрацией презентации по правам ребенка и др.. 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бота с «одаренными детьми»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с детьми педагоги ДО ДЭБЦ опираются на основополагающие концептуальные положения: нет неталантливых детей и нужно только помочь определить и развивать свой талант, т. е. создать все необходимые  условия для раскрытия личности ребенка, умело вести их за собой, применять нетрадиционные формы и методы обучения. 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решения данной проблемы является реализация  программ обучения, которые соответствовали бы потребностям и возможностям этой категории учащихся и могли бы обеспечить дальнейшее развитие их одаренности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ирокое привлечение детей 5–11-х классов к участию в эколого-биологических олимпиадах, конкурсах и конференциях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консультативной помощи для обучающихся, направленной на творческую самореализацию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ение ученых, педагогов и других специалистов для общения с одаренными детьми, пропаганды новейших достижений в различных областях науки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высокого уровня компьютерной грамотности, информационной культуры через специальный курс «Юный информатик» и использование информационно-коммуникационных технологий в объединениях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диспутов, круглых столов, помогающих развивать диалогическое мышление, выдвигать гипотезы, определять свой взгляд на мир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репление сотворчества, создание условий для диалога в учебном процессе, развитие исследовательской среды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с одаренными детьми приводит  к высоким результатам на городских, республиканских и Всероссийских олимпиадах, конкурсах, слетах, конференциях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Козлова Валерия стал победителем и призером 9 конкурсов различного уровня: от городского до международного и выдвинута на соискание премии для поддержки талантливой молодежи в рамках национального проекта «Образование»; Калимулин Рудольф стал  победителем в 13 конкурсах: от городского уровня до всероссийского и выдвинут на соискание  стипендии президента РБ; высоких результатов добились многие воспитанники: Кручинин Владислав, Вяземская Анастасия, Князева Анастасия, Ниверчук Дмитрий, Валеев Айдар, Кутлина Екатерина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бота с детьми с ограниченными возможностями</w:t>
      </w:r>
      <w:r>
        <w:rPr>
          <w:rFonts w:cs="Times New Roman" w:ascii="Times New Roman" w:hAnsi="Times New Roman"/>
          <w:sz w:val="24"/>
          <w:szCs w:val="24"/>
        </w:rPr>
        <w:t>; Одним из направлений деятельности педагогов является  привлечение к творческому труду детей с ограниченными возможностями. Всего в учебном году в 3 объединениях центра занимались 45 детей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алеология» (рук. объединения Степаненко В.К.) разработана с учетом  ограниченных возможностей воспитанников начальной школы – детского сада для детей с нарушением зрения, разработана в рамках здоровьесберегающих технологий. В объединении занимаются 15 детей НШДС №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детей  коррекционного класса СОШ № 101 занимаются в объединении «Юный турист». Дети приняли активное участие в городских соревнованиях по технике лыжного туризма, городском слете «Сэйэхэт» и районном туристском сле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«Юный эколог» посещают 15 ребят из класса коррекции СОШ № 101. В своей работе педагог ДО Юсупова В.М. использует  личностно-ориентированные технологии,  опирается на индивидуальные возможности детей и их интересы. Ребята с успехом делали компьютерные проекты, которые продемонстрировали на открытом занятии «Бесшумный город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выстраивают свою работу, учитывая  результаты диагностики творческих способностей детей с ограниченными возможностями за несколько лет.</w:t>
      </w:r>
    </w:p>
    <w:p>
      <w:pPr>
        <w:pStyle w:val="Normal"/>
        <w:tabs>
          <w:tab w:val="clear" w:pos="708"/>
          <w:tab w:val="left" w:pos="19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работа с детьми «группы риска». В</w:t>
      </w:r>
      <w:r>
        <w:rPr>
          <w:rFonts w:cs="Times New Roman" w:ascii="Times New Roman" w:hAnsi="Times New Roman"/>
          <w:sz w:val="24"/>
          <w:szCs w:val="24"/>
        </w:rPr>
        <w:t xml:space="preserve"> ДЭБЦ в различных объединениях занимается  22  подростка  «группы риска».</w:t>
      </w:r>
    </w:p>
    <w:p>
      <w:pPr>
        <w:pStyle w:val="Normal"/>
        <w:tabs>
          <w:tab w:val="clear" w:pos="708"/>
          <w:tab w:val="left" w:pos="19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  <w:tab/>
      </w:r>
    </w:p>
    <w:p>
      <w:pPr>
        <w:pStyle w:val="Style16"/>
        <w:numPr>
          <w:ilvl w:val="0"/>
          <w:numId w:val="3"/>
        </w:numPr>
        <w:ind w:left="0" w:hanging="360"/>
        <w:jc w:val="left"/>
        <w:rPr>
          <w:szCs w:val="24"/>
        </w:rPr>
      </w:pPr>
      <w:r>
        <w:rPr>
          <w:szCs w:val="24"/>
        </w:rPr>
        <w:t>Составление банка данных по  детям группы риска</w:t>
      </w:r>
    </w:p>
    <w:p>
      <w:pPr>
        <w:pStyle w:val="Style16"/>
        <w:numPr>
          <w:ilvl w:val="0"/>
          <w:numId w:val="3"/>
        </w:numPr>
        <w:ind w:left="0" w:hanging="360"/>
        <w:jc w:val="left"/>
        <w:rPr>
          <w:szCs w:val="24"/>
        </w:rPr>
      </w:pPr>
      <w:r>
        <w:rPr>
          <w:szCs w:val="24"/>
        </w:rPr>
        <w:t>Осуществление регулярного контроля посещения  кружков</w:t>
      </w:r>
    </w:p>
    <w:p>
      <w:pPr>
        <w:pStyle w:val="Style16"/>
        <w:numPr>
          <w:ilvl w:val="0"/>
          <w:numId w:val="3"/>
        </w:numPr>
        <w:ind w:left="0" w:hanging="360"/>
        <w:jc w:val="left"/>
        <w:rPr>
          <w:szCs w:val="24"/>
        </w:rPr>
      </w:pPr>
      <w:r>
        <w:rPr>
          <w:szCs w:val="24"/>
        </w:rPr>
        <w:t>Информационные стенды по безопасному поведению</w:t>
      </w:r>
    </w:p>
    <w:p>
      <w:pPr>
        <w:pStyle w:val="Style16"/>
        <w:numPr>
          <w:ilvl w:val="0"/>
          <w:numId w:val="3"/>
        </w:numPr>
        <w:ind w:left="0" w:hanging="360"/>
        <w:jc w:val="left"/>
        <w:rPr>
          <w:szCs w:val="24"/>
        </w:rPr>
      </w:pPr>
      <w:r>
        <w:rPr>
          <w:szCs w:val="24"/>
        </w:rPr>
        <w:t>Индивидуальные профилактические беседы с обучающимися группы риска</w:t>
      </w:r>
    </w:p>
    <w:p>
      <w:pPr>
        <w:pStyle w:val="Style16"/>
        <w:numPr>
          <w:ilvl w:val="0"/>
          <w:numId w:val="3"/>
        </w:numPr>
        <w:ind w:left="0" w:hanging="360"/>
        <w:jc w:val="left"/>
        <w:rPr>
          <w:szCs w:val="24"/>
        </w:rPr>
      </w:pPr>
      <w:r>
        <w:rPr>
          <w:szCs w:val="24"/>
        </w:rPr>
        <w:t>Взаимодействие с классными руководителями обучающихся группы риска</w:t>
      </w:r>
    </w:p>
    <w:p>
      <w:pPr>
        <w:pStyle w:val="Style16"/>
        <w:numPr>
          <w:ilvl w:val="0"/>
          <w:numId w:val="3"/>
        </w:numPr>
        <w:ind w:left="0" w:hanging="360"/>
        <w:jc w:val="left"/>
        <w:rPr>
          <w:szCs w:val="24"/>
        </w:rPr>
      </w:pPr>
      <w:r>
        <w:rPr>
          <w:szCs w:val="24"/>
        </w:rPr>
        <w:t>Взаимодействие 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ДЭБЦ обеспечивают занятость детей во внеурочное  время, способствуют повышению их самооценки, нравственному развитию. При общении детей с педагогами в теплой атмосфере происходит переоценка ценностей, привитие навыков культуры, освоение коммуникативных навыков. Широкое вовлечение детей в работу по уходу за животными, посадке деревьев, чистке озер,  на экологических субботниках  с последующим поощрением в различной форме вырабатывает у них чувство ответственности , дисциплинированности, трудолюб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разовательная деятельность туристско-краеведческого от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8 объединений, 120 детей. Реализованы образовате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уристское мастер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й краевед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фимское семигорье»;</w:t>
        <w:br/>
        <w:t>- «Экотуриз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Юный геолог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разовательных программ проведено 29 экскурсий. Принято участие в 53 мероприятиях районного, городского, республиканского и всероссийского уровней. Из них  спортивно – туристских  мероприятий – 11 шт; туристско- краеведческих мероприятий – 38 шт.;  методических - 4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Всероссийский конкурс музеев по ге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 Семенова Ульяна, рук. Латыпова И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сероссийская  научно – практическая конференция «Первые шаги в науку» - </w:t>
      </w:r>
      <w:r>
        <w:rPr>
          <w:rFonts w:cs="Times New Roman" w:ascii="Times New Roman" w:hAnsi="Times New Roman"/>
          <w:sz w:val="24"/>
          <w:szCs w:val="24"/>
        </w:rPr>
        <w:t>лауреат 3 степени  Шарафутдинов Ильнар, Биктагиров Ильнур, рук. Назмутдинова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Республиканский конкурс- смотр музеев  геологической направленности </w:t>
      </w:r>
      <w:r>
        <w:rPr>
          <w:rFonts w:cs="Times New Roman" w:ascii="Times New Roman" w:hAnsi="Times New Roman"/>
          <w:sz w:val="24"/>
          <w:szCs w:val="24"/>
        </w:rPr>
        <w:t>Рук. Латыпова И.И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спубликанский конкурс юных экскурсоводов «По малой родине моей»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1 этапа  – Викулина Татьяна, Голудин Анатолий, рук. Гайнутдинова Л.И. 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1 этапа, свидетельство участника – Ахмадеева Аделина, рук. Котельникова Г.Н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Республиканский заочная краеведческая викторина «Страна заповедная  - Башкортостан».  </w:t>
      </w:r>
      <w:r>
        <w:rPr>
          <w:rFonts w:cs="Times New Roman" w:ascii="Times New Roman" w:hAnsi="Times New Roman"/>
          <w:sz w:val="24"/>
          <w:szCs w:val="24"/>
        </w:rPr>
        <w:t>Участники (8 место) – Харисова Рина, рук. Латыпова И.И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Республиканский конкурс исследовательских краеведческих работ учащихся «Дорогами Отечества - 2012»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участников - Брызгалов Александр, Юлдашев Айнур Рук. Назмутдинова  И.М. 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емская А.-1 место, Калимулин Р.- 2 место, рук. Иорозова И.М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 Республиканская   олимпиада  школьников по геологии  </w:t>
      </w:r>
      <w:r>
        <w:rPr>
          <w:rFonts w:cs="Times New Roman" w:ascii="Times New Roman" w:hAnsi="Times New Roman"/>
          <w:sz w:val="24"/>
          <w:szCs w:val="24"/>
        </w:rPr>
        <w:t>26-28.03.12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«За первые шаги в изучении палеонтологии» и Грамота  «За творческие успехи в исследовательской деятельности» - Семенова Ульяна,  Рук. Латыпова. 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– Ниверчук Дмитрий, Рук. Камалетдинова А.К. Номинация «Кристаллография», 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спубликанский конкурс  исследовательских краеведческих работ учащихся, посвященном  200 летию  Победы в Отечественной войне 1812 г. «Недаром помнит вся Россия».  </w:t>
      </w:r>
      <w:r>
        <w:rPr>
          <w:rFonts w:cs="Times New Roman" w:ascii="Times New Roman" w:hAnsi="Times New Roman"/>
          <w:sz w:val="24"/>
          <w:szCs w:val="24"/>
        </w:rPr>
        <w:t xml:space="preserve"> Участие: А.Брызгалов, Рук. Назмутдинова И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Республиканский заочный конкурс творческих учителей на лучшую методическую разработку по экологическому образованию детей «Экометодика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тдинова Л.И., 3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Дистанционная Олимпиада «В краю поющих журавл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ов – три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. Назмутдинова И.М., Латыпова И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в журнал «Учитель Башкортостана», Династия Газизовых (</w:t>
      </w:r>
      <w:r>
        <w:rPr>
          <w:rFonts w:cs="Times New Roman" w:ascii="Times New Roman" w:hAnsi="Times New Roman"/>
          <w:sz w:val="24"/>
          <w:szCs w:val="24"/>
        </w:rPr>
        <w:t>Назмутдинова И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Республиканский конкурс спортивных пох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место, Викулина Татьяна, рук. Гайнутдинова Л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 «Туристскими тропами».</w:t>
      </w:r>
      <w:r>
        <w:rPr>
          <w:rFonts w:cs="Times New Roman" w:ascii="Times New Roman" w:hAnsi="Times New Roman"/>
          <w:sz w:val="24"/>
          <w:szCs w:val="24"/>
        </w:rPr>
        <w:t xml:space="preserve"> Номинация: Исследовательский проект.     3 место, Судаков Никита, рук. Гайнутдинова Л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 Акция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 значения, по сбору подписей для присвоения звания герой России генералу Шаймуратову М.М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змутдинова И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торой городской слет  по спортивному туризму среди педагогов образовательных учреждений г. Уфы, посвященный Всемирному Дню туризма, в зачет   спартакиады               « Здоровье», 22-25 сентября 20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рамота за 3 место в конкурсной программе. Общий зач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рамота за 1 место в конкурсе «Музыкальная паро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а за 3 место в конкурсе «Бивуа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Городская конференция « Край родной, навек любимый» 23.11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муллин Рудольф – 2 место в номинации « 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улина Татьяна и Голудин Анатолий – 3 место в номинации «История 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ев Семен и Валиев Айрат – 3 место в номинации « Эк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алов Александр и Юлдашев Айнур – 1 место в номинации «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ева Жанна- сертификат участника, номинация  «Эк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Городской фестиваль «Туристские версты-2011» 1.09.11 – 1.11.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ния по детским спортивным походам «Туристские маршруты – 20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3 место пешеходный поход 3 ст. сл., Южный У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истанционная олимпиада «Мы отдыхаем в Башкортоста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(26 место из 49) Сафаргалина Эльвина, рук. Назмутдин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родские соревнования  « Туристская лыжня- 20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 3 место,  рук. Гайнутдин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 - командное первенство г. Уфы по спортивному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активное участие, рук. Гайнутдин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ородской заочный  конкурс экспозиций школьных музеев «Недаром помнит вся Россия», посвященных 200 – летию Бородинского сражения 15.02.12 -30.04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нт - Викулина Татьяна, Брызгалов Александр, рук. Гайнутдинова Л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нт - Брызгалов Александр, рук. Назмутдинова И.М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Городской конкурс «Столица для куницы»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- Биктагиров Ильнур, Шарафутдинов Ильнар, рук. Назмутдинова И.М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Городской конкурс методических разработок занятий –</w:t>
      </w:r>
      <w:r>
        <w:rPr>
          <w:rFonts w:cs="Times New Roman" w:ascii="Times New Roman" w:hAnsi="Times New Roman"/>
          <w:sz w:val="24"/>
          <w:szCs w:val="24"/>
        </w:rPr>
        <w:t xml:space="preserve"> участие, Гайнутдинова Л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 городской туристский слет «Сэйэхэт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общекомандное место,  3 место на Поляне заданий  1 место в конкурсной програм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 Гайнутдинова Л.И.  1 место на Поляне заданий, рук. Назмутдинова И.М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. (Примеры совместной деятельност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 и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открытых две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 туристические походы и экологические экспеди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Достижения воспитанников (участие в конкурсах, смотрах, олимпиадах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ДУНАР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Х Международный экологический  форум «Зеленая план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 Лауреата – Козлова Валерия,   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тский  творческий фестиваль «Апельс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– Валишина Лиана, об. «Экодизайн», рук. Исламгулова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детский  творческий  фестиваль «Южный полю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– Валишина Лиана, об. «Экодизайн», рук. Исламгуло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СЕРОССИЙ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сероссийский Балтийский научно-инженерный конкурс - 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. Санкт-Петербург, 31.01.-3.02.2012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и специальная премия молодежного жюри  - Кутлина Екатерина, об. «Окружающий мир», рук. Кутлина Ю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ая премия  «</w:t>
      </w:r>
      <w:r>
        <w:rPr>
          <w:rFonts w:cs="Times New Roman" w:ascii="Times New Roman" w:hAnsi="Times New Roman"/>
          <w:sz w:val="24"/>
          <w:szCs w:val="24"/>
          <w:lang w:val="en-US"/>
        </w:rPr>
        <w:t>TRANSAS</w:t>
      </w:r>
      <w:r>
        <w:rPr>
          <w:rFonts w:cs="Times New Roman" w:ascii="Times New Roman" w:hAnsi="Times New Roman"/>
          <w:sz w:val="24"/>
          <w:szCs w:val="24"/>
        </w:rPr>
        <w:t>» - Кутлина Екатерина, об. «Окружающий мир», рук. Кутл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-  Вяземская Анастасия,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-  Козлова Валер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 участника  - Кутлина Екатерина, об. «Окружающий мир», рук. Кутл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– Князева Анастас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научная конференция учащихся «Интеллектуальное возрождение, апрель,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  - Кузьминых Надежда, об.«В мире животных»,  Камалетди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  - Синева Рита, об. «Человек и его здоровье», рук. Степаненко В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  - Лазарева Аня, об. «Человек и его здоровье», рук. Степаненко В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заочный конкурс «Первые шаги в науку», г.Обнинск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1 степени – Харрасова Алина, об. «Экология РБ», рук. Юсупов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2 степени – Калимулин Рудольф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2 степени – Кузьминых Н., об. «В мире животных», рук. Камалетди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2 степени - Алиманов Дмитрий, об. «Ребятам о зверятах», рук. Ибрагимов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2 степени - Валиев Айрат, об. «Занимательная зоология», рук. Егор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2 степени  - Кутлина Екатерина, об. «Окружающий мир», рук. Кутл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2 степени  - Кутлина Анастасия, об. «Окружающий мир», рук. Кутл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2 степени  - Биктагиров Ильнур, об. «Экотуризм», рук. Назмутдин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3 степени – Шарафутдинов Ильнар, об. «Экотуризм», рук. Назмутдин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3 степени – Кручинин Владислав, «Занимательная зоология», рук. Егор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3 степени  - Насырова Алия, об. «Человек и его здоровье», рук. Степаненко В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очный конкурс «Первые шаги в науку», г.Обнинск, май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2 степени – Харрасова Алина, об. «Экология РБ», рук. Юсупов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3 степени – Калимулин Рудольф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2 степени - Валиев Айрат, об. «Занимательная зоология», рук. Егор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3 степени – Кручинин Владислав, «Занимательная зоология», рук. Егор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музеев по ге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участие – Семенова Ульяна, об. «Юный геолог», рук. Латыпова 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АНСК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этап  Всероссийской олимпиады школьников 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ДЭБЦ, 31.01. – 2.02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 - Князева Анастасия, об. «В мире растений», рук. Морозова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этап  Всероссийской научной эколого-биологической олимпиады обучающихся учреждений дополнительного образования детей, октябрь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 МО РБ – Калимулин Рудольф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 МО РБ – Кручинин Влад, об. «Занимательная зоология», рук. Егоро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научно-практическая конференция «Молодежь Башкортостана исследует окружающую среду», 9 декабря 2011г., БГ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злова Валерия 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Вяземская Анастасия 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нязева Анастас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О РБ –Гусев Александр, объединение «В мире животных», рук. Камалетди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научно-практическая конференция старшеклассников по охране водных экосистем,  РДЭБЦ, 9 февраля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и грант - Козлова Валерия, об. «В мире растений», рук. Морозова И.М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 исследовательских работ в рамках  МАН школьников РБ, 92 гимназия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 - Козлова Валерия, об. «В мире растений», рук. Морозова И.М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  республиканский форум «Безопасность – 2012» с Международным участием, конкурс научно-практических работ, секция «Лучшая научно-практическая работа школьника», УГАТУ, 28 февраля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Алиманов Дима, Прокудин Никита, об. «Юный эколог», рук. Ибрагимов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оригинальность темы исследования -       Кузьминых Надежда, объединение «В мире животных», рук. Камалетди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актуальность исследования - Валеев  А., Газиев С, об. «Занимательная зоология», рук. Егор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Русаков Максим, объединение «В мире животных», рук. Камалетди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научно-практическая конференция «Мой край родной - Башкортостан,  БГАУ, 7 феврал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О РБ   в номинации «гуманитарно-экологические исследования» - Калимулин Рудольф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научно-практическая конференция «Дорогами Отечества 201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яземская Анастасия 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Калимулин Рудольф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спубликанский Интернет – конкурс «Птицы Башкирии», 4 сезон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, 20011 г.          http://broo.bashkiri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участник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а К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а  Да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а 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рсасова 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Экология Башкортостана», рук. Юсупова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е соревнования среди учащихся на лучший туристский пох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ДООЦТК и Э, 20.01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манда ДЭБЦ, рук. Гайнутдинова Л.И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 «Туристскими тропами» 15.01.12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 в номинации «Исследовательский проект» - Судаков Никита,  об. «Юный турист», рук. Гайнутдин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акция «Зеленый целитель», РДЭБ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ДЭБЦ, составитель: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 олимпиада школьников  по ге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ДООЦТК и Э , 26-28 марта 2012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Ниверчук Дмитрий, объединение «В мире животных», рук. Камалетди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первые шаги в изучении палеонтологии – Семенова Ульяна, об. «Юный геолог», рук. Латыпова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интернет конкурс научных работ юных исслед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современной экологии –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марта , БГ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секции «Общая экология» - Калимулин Р.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в номинации «Экологический мониторинг» -  Козлова Валерия, об. «В мире растений», рук. Морозова И.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номинации «Экология растений» - Кутлина Екатерина, об. «окружающий мир»,рук. Кутл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номинации «Общая экология»- Кутлина Анастасия, об. «окружающий мир»,рук. Кутл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в номинации «Экологический мониторинг» -  Козлова Валерия, об. «В мире растений», рук. Морозова И.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номинации «Общая экология» – Насифуллин Камиль, 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номинации  «Экология растений» - Вяземская Анастас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номинации  «Экологический мониторинг» - Князева Анастас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этап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учебно-исследовательских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х проектов «Человек на Земле», РДЭБ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номинации  «Проблемы природных экосистем» - Князева Анастас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номинации «Экологические проблемы поселений» - Калимулин Р., об. «В мире растений», рук. Морозова И.М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номинации «Первые шаги в экологию» – Алиманов Дима, Прокудин Никита, об. «Юный эколог», рук. Ибрагимов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О РБ - Вяземская Анастас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МО РБ Козлова Валерия, об. «В мире растений», рук. Морозова И.М 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О РБ Гусев Александр, об. «В мире животных», рук. Камалетди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О РБ Валеев  А., Газиев С, об. «Занимательная зоология», рук. Егор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О РБ Кручинин Владислав, «Занимательная зоология», рук. Егор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О РБ Кузьминых Н., об. «В мире животных», рук. Камалетди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этап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«Зеленая планета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еат конкурса - Калимуллин Рудольф, руководитель - Калимуллина Н.А.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еат конкурса -  Андреева Анастасия, руководитель - Калимуллина Н.А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 грамота МО РБ - Кузнецова Ирина, рук. - Калимулина Н.А.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тная  грамота МО РБ - Габбасов Азамат, руководитель - Габбасова Ф.Ф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 грамота МО РБ Габбасов Айрат, рук.  Габбасова Ф.Ф.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тная  грамота МО РБ Мударисова Гульшат, руководитель - Исламгулова Р.Р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ОДСК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пионат города Уфы по интеллектуальной игре  «Что? Где? Когда? На экологическую тематику среди школьников. РДЭБЦ, 13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манда ДЭБ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 по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, победитель – Насифуллин Камиль, 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, призер Князева Анастас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, призер Козлова Валер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 – практическая  конференция «Человек на Земле», 20 декабря 2011 г, БГ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секции «Ботаника» - Вяземская А.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секции «Экология» - Калимулин Р.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секции «Экология» - Козлова Валер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секции «Экология» - Князева Анастасия, об.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секции «Зоология» - Насифуллин Камиль, об.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секции «Экология», Валеев  А., Газиев С, об. «Занимательная зоология», рук. Егор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секции «Первые шаги» - Григорьева А., объединение «В мире животных», рук. Камалетди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ГОО и поощрительный приз - Кручинин Влад, об. «Занимательная зоология», рук. Егор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краеведческая  научно-практическая конференция «Край родной, навек любимый», 23 ноября, ГДДЮТ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секции «Культура» - Брызгалов А., Юлдашев А. об. «Юный краевед», рук. Назмутдин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секции «Природа» – Калимулин Рудольф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секции «Экология» - Газиев Семен, Валеев Айрат, об. «Занимательная зоология», рук. Егор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секции «История города» - Викулина Т., Голудин А., об. «Юный турист», рук. Гайнутдинова Л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экологический марафон «200 сокровищ мира», 23 ноября 201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– в номинации «Агитбригада» - Юнусо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в номинации «Стенгазета» - Юсупов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ая НПК МАН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секции «Ботаника» - Вяземская А.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секции «Экология» - Козлова Валер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секции «Экология» - Князева Анастасия, об.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Русаков Максим - объединение «В мире животных», рук. Камалетдин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секции «Уфаведение» - Козлова Валерия, об. «В мире растений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ГОО и поощрительный приз в секции «Экология» - Валиев Айрат, Газиев Семе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. Егорова В.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ГОО и поощрительный приз в секции «Экология человека» - Кручинин Влад, рук. Егорова В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ГОО и поощрительный приз в секции «Уфаведение» -  Калимулин Рудольф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ния по детским спортивным походам «Туристские маршруты – 20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за  пешеходный поход 3 ст. сл., Южный У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ие соревнования по ТЛ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,  об. «Юный турист»,  рук. Гайнутдинова Л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ородской туристский слет среди школьников «Саяхат - 2012»  , 18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место в общем зачете – об. «Юный турист», «Экотуризм», рук. Гайнутдинова Л.И., Назмутдинова И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экологическая операция «Зеленый нимб Уф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ЭБЦ, декабрь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номинации «Новогодний букет» - Габбасов Азамат, об. «Изостудия», рук. Габбасов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номинации «Новогодний букет» - коллектив объединения «Изостудия», рук. Габбасов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номинации «Новогодняя композиция» - Исхаков Альберт, Мустафина Диляра, об. «Экодизайн», рук. Исламгулова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фестиваль «Экология. Творчество. Дет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в номинации  «Природа и творчество», рук. Исламгулова Р.Р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номинации «Стенгазета», рук. Ибрагимова Ф.Ф., Юсупов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ГУО «За активное участие в номинации «Литературно-художественная композиция»», рук. Юнусова А.Н., Назмиев Б.К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ГУО «За активное участие в номинации «Интеллектуальная  экологическая игра «Колесо фортуны», рук. Мороз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ГУО «За активное участие в номинации «Агитбригада»», рук. Юнусова А.Н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ГУО «За активное участие в номинации «Природа и творчество», рук. Исламгуло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ГУО «За творческий подход в номинации «Природа и творчество» - Габбасов  Азамат , Магадеев Динислам, рук. Габбасова Ф.Ф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ГУО «За творческий подход в номинации «Природа и творчество» - Татикян Анаит, Крылов Григорий, Валишина Лиана, рук. Исламгуло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Министерства природопользования и экологии РБ – обучающихся ДЭБЦ за активное участие в фестив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акция «Птицы родн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в номинации «Отчет», об. «Юный эколог»,  рук. Ибрагимова Ф.Ф., Юсупова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лет юных экологов-лесоводов, 28 февраля, ГДЭБЦ, СОШ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ареева Аделя в номинации «Зоолог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манда в общем зач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лет юных экологов-лесоводов, 22 мая, ДОЛ «Ч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Гареева Аделя в номинации «Лучший зоолог»; об. «Юный эколог», рук. Ибрагимова Ф.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манда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конкурс «Природы край бесценный»(приказ УО №501 от 13.12.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алимулин Р.в номинации «Мой город без экологических проблем», 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студия», рук. Калимулина Н.А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ндреева А. в номинации «Мой город без экологических проблем», 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студия», рук. Калимулина Н.А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узнецова Ирина в номинации «Этот удивительный мир», об. «Изостудия», р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мулина Н.А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Шаяхметова Айлин в номинации «Цветы всегда приятны глазу», 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ная мастерская», рук. Габбасова Ф.Ф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Воробьева Ольга в номинации «Цветы всегда приятны глазу», об. «Изостуди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Калимулина Н.А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усина Алина в номинации «Наши любимцы», об. «Изостудия», р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мулина Н.А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Габбасов Азамат в номинации «Мои любимцы», об. «Природная мастерска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Габбасова Ф.Ф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Садыкова Алсу в номинации «Мои любимцы», об. «Природная мастерска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Габбасова Ф.Ф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Хазеева Лейсан в номинации «Мои любимцы», об. «Природная мастерска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Габбасова Ф.Ф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Хазиахметова Альфия в номинации «Мои любимцы», об. «Природ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», рук. Габбасова Ф.Ф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интернет олимпиада «Столица для куниц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алимулин Рудольф, об. «В мире растений», рук. Морозова И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Швецов Александр, об. «Животный мир РБ», рук. Назмиев Б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утлина Екатерина, об. «Окружающий мир», рук. Кутлина Ю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Биктагиров И., Шарафутдинов И., об. «Юный краевед», рук. Назмутдинова И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Валеев Айрат, об. «Занимательная зоология», рук. Егорова В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Хамитов Тимур, об. «Животный мир РБ», рук. Назмиев Б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Францев Дмитрий, об. «Животный мир РБ», рук. Назмиев Б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Волочай Кирилл, об. «Окружающий мир», рук. Кутлина Ю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утлина Настя, Пугачева Настя, об. «Окружающий мир», рук. Кутлина Ю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Асадуллина Алина, Семенова Ульяна, об. «В мире животных», рук. Камалетдинова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зовых мест  участников олимпиад , конференций, конкурсов, слетов и др. мероприятий  по МОУ  ДОД «ДЭБЦ»  Демского района городского округа город Уфа РБ в динамике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57"/>
        <w:gridCol w:w="1878"/>
        <w:gridCol w:w="2111"/>
        <w:gridCol w:w="141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Количество призовых мест и дипломов отдельно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52"/>
        <w:gridCol w:w="1713"/>
        <w:gridCol w:w="1713"/>
        <w:gridCol w:w="1511"/>
        <w:gridCol w:w="10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зов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зов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зов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ов и грамо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намике  достижения представлены  на диаграмм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00" w:dyaOrig="4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7.5pt;width:315pt;height:21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06129796" r:id="rId6"/>
        </w:objec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 и диаграмм, количество достижений международного уровня меньше по сравнению с прошлым годом на 5, российских – на 2, количество достижений республиканского и городского уровней выросло на 27 и 7 соответственно. Причина роста – участие в Интернет конкурсах «Проблемы современной экологии», «Человек на Земле», «Столица для куницы» и др. 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Проблемы и перспективы.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 учреждения является отсутствие финансирования для укрепления материально-технической  базы: мебель 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м классе не соответствует требованиям Сан Пин.</w:t>
      </w:r>
      <w:r>
        <w:rPr>
          <w:rFonts w:cs="Times New Roman" w:ascii="Times New Roman" w:hAnsi="Times New Roman"/>
          <w:sz w:val="24"/>
          <w:szCs w:val="24"/>
          <w:lang w:val="tt-RU"/>
        </w:rPr>
        <w:t>, нет средств  для проведения качественного ремонта в  учебных кабинетах в соответствии с требованиями Роспотребнадзора.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эффективности  образовательного процесса необходимы современные наглядные пособия: это  барельефные и электрифицированные  модели для всех объединений, интерактивная доска,  динамические  пособия,  учебные фильмы на современных носителях,.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щения с экологами других городов, для обмена опытом, для участия во многих виртуальных научно-практических конференциях, семинарах, форумах по педагогике и экологии, проводимых во всем мире,  нужны финансовые средства для подключения к  Интернету компьютерного класса, планшет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ы финансовые средства, позволяющие принять участие детей и педагогов в международных и всероссийских конкурс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Морозова И.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81- 21 - 8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" w:hanging="18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2:00Z</dcterms:created>
  <dc:creator>munirova</dc:creator>
  <dc:description/>
  <cp:keywords/>
  <dc:language>en-US</dc:language>
  <cp:lastModifiedBy>ДЭБЦ</cp:lastModifiedBy>
  <cp:lastPrinted>2012-04-23T17:38:00Z</cp:lastPrinted>
  <dcterms:modified xsi:type="dcterms:W3CDTF">2012-06-29T03:21:00Z</dcterms:modified>
  <cp:revision>29</cp:revision>
  <dc:subject/>
  <dc:title>Уважаемые руководители прошу информацию запрашиваемую Управлением образования сначала предоставлять в метод кабинет для обобщения по району</dc:title>
</cp:coreProperties>
</file>