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лагаемым  образовательным услугам для детей и подрост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13-2014 учебном год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1134"/>
        <w:gridCol w:w="1134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jc w:val="left"/>
              <w:rPr/>
            </w:pPr>
            <w:r>
              <w:rPr/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jc w:val="left"/>
              <w:rPr/>
            </w:pPr>
            <w:r>
              <w:rPr/>
              <w:t>Срок</w:t>
            </w:r>
          </w:p>
          <w:p>
            <w:pPr>
              <w:pStyle w:val="Header1"/>
              <w:spacing w:before="0" w:after="0"/>
              <w:jc w:val="left"/>
              <w:rPr/>
            </w:pPr>
            <w:r>
              <w:rPr/>
              <w:t>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jc w:val="left"/>
              <w:rPr/>
            </w:pPr>
            <w:r>
              <w:rPr/>
              <w:t>возраст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ПЕДАГОГА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ий  профи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Комнатное цвето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идового разнообразия комнатных растений, размножение, выращивание комнатных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ле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Мир вокруг н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видового разнообразия  растений и животных РБ, умение определять  их по внешнему виду, знание главных понятий, закономерностей в живой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на Юли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Окно в прир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знаний о сезонном развитии природы, обусловленной сменой времен года; изучение климатических и  природных условий РБ. Умение вести фенологические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нбаева Гузель Габдельахат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«Азбука  живой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экологическими и биологическими понятиями; изучение взаимосвязи растений и животных со средой обитания; Изучение видового разнообразия животного мира на Зем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Файрузя Фаикиевна</w:t>
            </w:r>
          </w:p>
        </w:tc>
      </w:tr>
      <w:tr>
        <w:trPr>
          <w:trHeight w:val="1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Вале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здоровый образ жизни, изучение  анатомии, физиологии, и гигиены человека с учетом возрастных особенност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алентина Кузьмини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аквариум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ого разнообразия аквариумных рыб и растений а также  необходимых условий для  их содержания и развед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Занимательная зо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многообразии животного мира на земле, и о природе своего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Биохи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знаний об общих принципах организации живых существ, опираясь на неорганическую и органическую хим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етд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ия </w:t>
              <w:br/>
              <w:t>Камил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Естественно-научный профи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В мире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вотного мира и сохранение биоразнообразия на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етд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ия </w:t>
              <w:br/>
              <w:t>Кам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Человек и ег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, умений и навыков по анатомии  человека, позволяющих ему сохранить свое здоровье и оказать помощь в экстремаль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алентина Кузьминич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</w:t>
            </w:r>
            <w:r>
              <w:rPr>
                <w:bCs w:val="false"/>
              </w:rPr>
              <w:t>Экологи растений с основами 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с развитием интереса к познанию многообразия растительно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Окружающая среда и мировое сооб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единстве природы, закономерностях природных явлений, о взаимодействии природы, общества и человека; об основных экологических проблемах, путях и способах их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-1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Марина Владимировна 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/>
              <w:t>«Художественно-прикладной   профи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ческих приемов и способов работы с природными материалом, развитие склонностей и дарований к рукодель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гу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бая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«Природная мастерская »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ческих приемов и способов работы с природными материалом, бумажное конструирование, аппликация, изготовление объемных игрушек , лаковая миниа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11</w:t>
            </w:r>
          </w:p>
          <w:p>
            <w:pPr>
              <w:pStyle w:val="Header1"/>
              <w:spacing w:before="0" w:after="0"/>
              <w:rPr/>
            </w:pPr>
            <w:r>
              <w:rPr>
                <w:b w:val="false"/>
                <w:bCs w:val="false"/>
              </w:rPr>
              <w:t>12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му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  <w:br/>
              <w:t>Алексеев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р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ат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елая кисто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зультативности показала, что дети с удовольствием занимаются необычными технологиями и используют непривычные материалы,  так как в школьной программе этого нет, что помогает привить интерес к  предмету и к искусству вообще и соответственно лучше усвоить дисциплину «Изобразительное искусство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11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Людмила Никола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стско-краеведческий профиль»</w:t>
            </w:r>
          </w:p>
        </w:tc>
      </w:tr>
      <w:tr>
        <w:trPr>
          <w:trHeight w:val="1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/>
              <w:t>«Туристское масте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стерства юных туристов, развитие пешеходного и лыжного туризма.</w:t>
            </w:r>
          </w:p>
          <w:p>
            <w:pPr>
              <w:pStyle w:val="Header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1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/>
              <w:t>«Эко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стерства юных туристов, формирование экологической культуры с развитием интереса к родному кра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Ира Мухаметовна</w:t>
            </w:r>
          </w:p>
        </w:tc>
      </w:tr>
      <w:tr>
        <w:trPr>
          <w:trHeight w:val="1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/>
              <w:t>«Юный краеве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о-краеведческое образование и воспитание школьников, развитие экологической культуры учащихся, знание истории своего края – способа деятельности личности, направленной на гармонизацию её отношений с окружающей и социальной сре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9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Ира Мухамет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/>
              <w:t>«художественно-эстетический  профи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«Эко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основ личности подростка, его творческих способностей и эмоционального мира через приобщение к искусству театра и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 технический профи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компьютерной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психологиче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/>
              <w:t>«Юный психолог»</w:t>
            </w:r>
          </w:p>
          <w:p>
            <w:pPr>
              <w:pStyle w:val="Header1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нко Ирина Борис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0"/>
      <w:jc w:val="both"/>
    </w:pPr>
    <w:rPr>
      <w:rFonts w:ascii="Times New Roman" w:hAnsi="Times New Roman" w:eastAsia="Calibri" w:cs="Times New Roman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mallCap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7:00Z</dcterms:created>
  <dc:creator>ДЭБЦ</dc:creator>
  <dc:description/>
  <cp:keywords/>
  <dc:language>en-US</dc:language>
  <cp:lastModifiedBy>ДЭБЦ</cp:lastModifiedBy>
  <cp:lastPrinted>2011-08-31T09:41:00Z</cp:lastPrinted>
  <dcterms:modified xsi:type="dcterms:W3CDTF">2013-08-27T04:53:00Z</dcterms:modified>
  <cp:revision>4</cp:revision>
  <dc:subject/>
  <dc:title>Детский эколого-биологический центр объявляет набор  детей от 6 до 17 лет  в объединения эколого-биологической, естественнонаучной, художественно-эстетической, туристско-краеведческой, социально-психологической направленности</dc:title>
</cp:coreProperties>
</file>