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эколого-биологический центр» Демского райо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Республики Башкортост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деятельности в первом полугодии 2015-2016  учебного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эффективности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00"/>
        <w:gridCol w:w="1120"/>
        <w:gridCol w:w="1072"/>
        <w:gridCol w:w="596"/>
        <w:gridCol w:w="596"/>
        <w:gridCol w:w="1120"/>
        <w:gridCol w:w="925"/>
        <w:gridCol w:w="1461"/>
        <w:gridCol w:w="775"/>
        <w:gridCol w:w="1253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УДО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У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обучающихся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ъедин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уп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уп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даренных дет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етей сирот, оставшихся без попечения родителей; детей из многодетных и малообеспеченных  сем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етей «группы рис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етей с ограниченными возможностями здоровья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ДЭБЦ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 работа с обучающимися УДОД:</w:t>
      </w:r>
    </w:p>
    <w:p>
      <w:pPr>
        <w:pStyle w:val="TextBodyIndent"/>
        <w:spacing w:before="0" w:after="0"/>
        <w:ind w:left="0" w:firstLine="708"/>
        <w:rPr/>
      </w:pPr>
      <w:r>
        <w:rPr>
          <w:bCs/>
        </w:rPr>
        <w:t>Всего в течение первого полугодия 2015-2016 уч.года  проведено 29  организационно-массовых  мероприятий с общим охватом  16 283</w:t>
      </w:r>
      <w:r>
        <w:rPr>
          <w:bCs/>
          <w:color w:val="FF0000"/>
        </w:rPr>
        <w:t xml:space="preserve"> </w:t>
      </w:r>
      <w:r>
        <w:rPr>
          <w:bCs/>
        </w:rPr>
        <w:t xml:space="preserve"> обучающихс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 ДЭБЦ проведены  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 Районная экологическая олимпиада с охвато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деля открытых дверей с охватом 2500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йонная выставка-конкурс «Золотая осень-2015», охват 163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йонный экологический эрудицион «Экология человека» в рамках подготовки к районному экологическому слету;  25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йонный экологический эрудицион «Лесные Робинзоны» в рамках подготовки к районному экологическому слету;  20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йонный туристический слет – 70 че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овогодняя елка – 96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йонная экологическая акция «Природа и человек» - 12865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йонный конкурс презентаций «Путешествие -2015»– 15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йонный этап городского конкурса «Отходам вторую жизнь!» - 39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йонный экологический эрудицион «Энтомология» в рамках подготовки к районному экологическому слету;  20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йонный экологический эрудицион «Орнитология» в рамках подготовки к районному экологическому слету;  35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кскурсия в Музей леса – 15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кскурсия в геологический музей БГУ – 25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инято участие в следующих мероприят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ие в районном и городском смотре-конкурсе: «Зеленый наряд школ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районной НПК – 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астие в городской НПК «Человек на Земле» - 20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ие в городском конкурсе «В союзе с природой» -  10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Участие в городском марафоне «Экорегион – 200 сокровищ мира» - 25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станционная олимпиада по биологии БГПУ – 10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ие в республиканском конкурсе «Птицы Башкирии» - 9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ие в городском конкурсе «Отходам вторую жизнь» - 20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частие в республиканской НПК «Молодежь Башкортостана исследует окружающую среду» - 4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Участие в городской экологической операции «Зеленый нимб Уфы» - 15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частие в городских соревнованиях по спортивному туризму – 27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Участие в городском конкурсе «Башкортостан природы край бесценный» - 10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частие в городском конкурсе «Зимний фейерверк» - 11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частие в районной НПК МАН – 15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4389120" cy="136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1954"/>
                              <w:gridCol w:w="1315"/>
                              <w:gridCol w:w="1511"/>
                              <w:gridCol w:w="158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наг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tt-RU"/>
                                    </w:rPr>
                                    <w:t>Республиканск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tt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tt-RU"/>
                                    </w:rPr>
                                    <w:t>Городск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tt-RU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tt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tt-RU"/>
                                    </w:rPr>
                                    <w:t>Районн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tt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tt-RU"/>
                                    </w:rPr>
                                    <w:t>Внутренн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tt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tt-RU"/>
                                    </w:rPr>
                                    <w:t>162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7.8pt;mso-wrap-distance-left:9pt;mso-wrap-distance-right:9pt;mso-wrap-distance-top:0pt;mso-wrap-distance-bottom:0pt;margin-top:14.5pt;mso-position-vertical-relative:text;margin-left:7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1954"/>
                        <w:gridCol w:w="1315"/>
                        <w:gridCol w:w="1511"/>
                        <w:gridCol w:w="158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наг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  <w:t>чел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tt-RU"/>
                              </w:rPr>
                              <w:t>Республиканск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tt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tt-RU"/>
                              </w:rPr>
                              <w:t>Городск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tt-RU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tt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tt-RU"/>
                              </w:rPr>
                              <w:t>Районн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43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tt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tt-RU"/>
                              </w:rPr>
                              <w:t>Внутренн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tt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tt-RU"/>
                              </w:rPr>
                              <w:t>162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31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разноплановой организационно - массовой деятельности центра  у воспитанников идет процесс  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 рационального  отношения к природе, снимается  социально-психологическая  нагрузка, комплексы, подростковая агрессивность, воспитываются нравственные качества, культивируется  преемственность в группе, забота старших о младших, друг о друге, взаимопомощь, такт по отношению к чужому  мнению и убеждениям, прививаются  навыки самоорганизации и самоконтроля и вырабатывается активная  жизненная позиция по пропаганде  и участию в делах и акциях, направленных на  защиту природ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Для проведения массовых мероприятий в центре созданы необходимые услови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меется зрительный зал на 60 мест, небольшая сцена, музыкальная аппаратура. </w:t>
      </w:r>
      <w:r>
        <w:rPr>
          <w:rFonts w:cs="Times New Roman" w:ascii="Times New Roman" w:hAnsi="Times New Roman"/>
          <w:sz w:val="24"/>
          <w:szCs w:val="24"/>
        </w:rPr>
        <w:t xml:space="preserve"> Каждый год по мере необходимости шьются костюмы и изготавливается  реквизит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бота по гражданско - патриотическому воспитанию обучающихся в У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стема дополнительного образования детей уникальна и обладает большими возможностями для духовно- нравственного, патриотического  воспитания подрастающего поколения. Она  выполняет социальный заказ государства на воспитание человека с активной жизненной и профессиональной позицией. Трудолюбивого и высоконравственного патриота своей Родины, уважающего права и свободы личности, проявляющего национальную и религиозную терпимость, уважительное отношение к традициям и культуре других нар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по гражданско-правовому воспит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мин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, слеты, фести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ды, летние лагеря, экскур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площадки на праздничных мероприятиях, посвященных Дню Победы, Дню города, Международному Дню защиты детей, суверенитету республики Башкортостан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ваясь на «Программу патриотического воспитания граждан РФ» в объединениях активно поддерживаются  новые подходы к данной проблеме через исследовательскую деятельность, туризм, краеведение, экологию, геологию,  музееведение, физическую культу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ая деятельность, например,  помогает сделать осознанный выбор ориентиров на пути постижения смысла жизни через освоение новых жизненных пространств - участие в соревнованиях экстремальных видов спорта, экскурсиях, спортивных походах, путешествиях по родному краю с целью знакомства с его историей, культурой, природой. На основе позитивного опыта идет формирование жизненной позиции молодого гражда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бота с «одаренными детьми»</w:t>
      </w:r>
      <w:r>
        <w:rPr>
          <w:rFonts w:cs="Times New Roman" w:ascii="Times New Roman" w:hAnsi="Times New Roman"/>
          <w:sz w:val="24"/>
          <w:szCs w:val="24"/>
        </w:rPr>
        <w:t xml:space="preserve"> В своей работе с детьми педагоги ДО ДЭБЦ опираются на основополагающие концептуальные положения: нет неталантливых детей и нужно только помочь определить и развивать свой талант, т. е. создать все необходимые  условия для раскрытия личности ребенка, умело вести их за собой, применять нетрадиционные формы и методы обучения. 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решения данной проблемы является реализация  программ обучения, которые соответствовали бы потребностям и возможностям этой категории учащихся и могли бы обеспечить дальнейшее развитие их одаренности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ирокое привлечение детей 5–11-х классов к участию в эколого-биологических олимпиадах, конкурсах и конференциях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консультативной помощи для обучающихся, направленной на творческую самореализацию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лечение ученых, педагогов и других специалистов для общения с одаренными детьми, пропаганды новейших достижений в различных областях науки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высокого уровня компьютерной грамотности, информационной культуры через специальный курс «Юный информатик» и использование информационно-коммуникационных технологий в объединениях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диспутов, круглых столов, помогающих развивать диалогическое мышление, выдвигать гипотезы, определять свой взгляд на мир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репление сотворчества, создание условий для диалога в учебном процессе, развитие исследовательской среды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работа с одаренными детьми приводит  к высоким результатам на городских, республиканских и Всероссийских олимпиадах, конкурсах, слетах, конференциях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  Алексеев Богдан занял 3 место на республиканской НПК ««Молодежь Башкортостана исследует окружающую среду». Высоких результатов добились многие воспитанники: Хайруллина Арина, Ларина Анна, Салихов Кирилл и др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на Анна и Хайруллина Арина награждены стипендией главы Администрации г.Уфы </w:t>
      </w:r>
    </w:p>
    <w:p>
      <w:pPr>
        <w:pStyle w:val="Normal"/>
        <w:tabs>
          <w:tab w:val="clear" w:pos="708"/>
          <w:tab w:val="left" w:pos="19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работа с детьми «группы риска». </w:t>
      </w:r>
      <w:r>
        <w:rPr>
          <w:rFonts w:cs="Times New Roman" w:ascii="Times New Roman" w:hAnsi="Times New Roman"/>
          <w:sz w:val="24"/>
          <w:szCs w:val="24"/>
        </w:rPr>
        <w:t>В ДЭБЦ в различных объединениях занимается  12 детей   «группы риска».</w:t>
      </w:r>
    </w:p>
    <w:p>
      <w:pPr>
        <w:pStyle w:val="Normal"/>
        <w:tabs>
          <w:tab w:val="clear" w:pos="708"/>
          <w:tab w:val="left" w:pos="19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  <w:tab/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contextualSpacing/>
        <w:jc w:val="left"/>
        <w:rPr/>
      </w:pPr>
      <w:r>
        <w:rPr/>
        <w:t>Составление банка данных по  детям группы риска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contextualSpacing/>
        <w:jc w:val="left"/>
        <w:rPr/>
      </w:pPr>
      <w:r>
        <w:rPr/>
        <w:t>Осуществление регулярного контроля посещения  кружков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contextualSpacing/>
        <w:jc w:val="left"/>
        <w:rPr/>
      </w:pPr>
      <w:r>
        <w:rPr/>
        <w:t>Информационные стенды по безопасному поведению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contextualSpacing/>
        <w:jc w:val="left"/>
        <w:rPr/>
      </w:pPr>
      <w:r>
        <w:rPr/>
        <w:t>Индивидуальные профилактические беседы с обучающимися группы риска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contextualSpacing/>
        <w:jc w:val="left"/>
        <w:rPr/>
      </w:pPr>
      <w:r>
        <w:rPr/>
        <w:t>Взаимодействие с классными руководителями обучающихся группы риска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contextualSpacing/>
        <w:jc w:val="left"/>
        <w:rPr/>
      </w:pPr>
      <w:r>
        <w:rPr/>
        <w:t>Взаимодействие  с родител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ДЭБЦ обеспечивают занятость детей во внеурочное  время, способствуют повышению их самооценки, нравственному развитию. При общении детей с педагогами в теплой атмосфере происходит переоценка ценностей, привитие навыков культуры, освоение коммуникативных навыков. Широкое вовлечение детей в работу по уходу за животными, посадке деревьев, чистке озер,  на экологических субботниках  с последующим поощрением в различной форме вырабатывает у них чувство ответственности, дисциплинированности, трудолюбия.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Работа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. (Примеры совместной деятельности.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беседы и консульт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открытых двер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ассовых мероприятиях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 туристические походы и экологические экспеди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УДО, предоставляющие дополнительные платные образовательные услуги: имеют фонд развития</w:t>
      </w:r>
      <w:r>
        <w:rPr>
          <w:rFonts w:cs="Times New Roman" w:ascii="Times New Roman" w:hAnsi="Times New Roman"/>
          <w:sz w:val="24"/>
          <w:szCs w:val="24"/>
        </w:rPr>
        <w:t xml:space="preserve"> (внебюджетный фонд): д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Достижения ДЭБЦ, достижения 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(участие в конкурсах, смотрах, олимпиадах):</w:t>
      </w:r>
    </w:p>
    <w:p>
      <w:pPr>
        <w:pStyle w:val="Normal"/>
        <w:tabs>
          <w:tab w:val="clear" w:pos="708"/>
          <w:tab w:val="left" w:pos="236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Достижения  ДЭБЦ: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27"/>
        <w:gridCol w:w="2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менование УД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ДОД «ДЭБЦ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родской конкурс «200 сокровищ мира», номинация «Стенгазета», 26 ноября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экологическая акция «Зеленая Башкир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етная грамота Мин.экологии и природо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экологическая акция «Природа и человек - 2015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ый этап городского конкурса «Зеленый нимб Уфы». объединение «Арт-мастерская»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92"/>
        <w:gridCol w:w="4302"/>
        <w:gridCol w:w="2734"/>
        <w:gridCol w:w="128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ДОД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обучающего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ЭБЦ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научно-практическая конференция «Молодежь Башкортостана исследует окружающую среду», 28 ноября 2015г., БГА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Богд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научно-практическая конференция «Молодежь Башкортостана исследует окружающую среду», 28 ноября 2015г., БГА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лина 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РБ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научно-практическая конференция «Молодежь Башкортостана исследует окружающую среду», 28 ноября 2015г., БГА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Ар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РБ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научно-практическая конференция «Молодежь Башкортостана исследует окружающую среду», 28 ноября 2015г., БГА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 Кирил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РБ</w:t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Интернет-конкурс «Птицы Башкортостан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еева Айсыл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 по экологии, 07.12.15 г., БГП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825"/>
              <w:jc w:val="left"/>
              <w:rPr/>
            </w:pPr>
            <w:r>
              <w:rPr>
                <w:sz w:val="22"/>
                <w:szCs w:val="22"/>
              </w:rPr>
              <w:t xml:space="preserve">Кутлина Катя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 по экологии, 07.12.15 г., БГП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825"/>
              <w:jc w:val="left"/>
              <w:rPr/>
            </w:pPr>
            <w:r>
              <w:rPr>
                <w:sz w:val="22"/>
                <w:szCs w:val="22"/>
              </w:rPr>
              <w:t xml:space="preserve">Ларина Анна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 по экологии, 07.12.15 г., БГП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8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афутдинова Снежан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 по экологии, 07.12.15 г., БГП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8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мова Лили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 по экологии, 07.12.15 г., БГП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8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ифуллин Ками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 по экологии, 07.12.15 г., БГП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8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лязетдинова Л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 по экологии, 07.12.15 г., БГП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825"/>
              <w:jc w:val="left"/>
              <w:rPr/>
            </w:pPr>
            <w:r>
              <w:rPr>
                <w:sz w:val="22"/>
                <w:szCs w:val="22"/>
              </w:rPr>
              <w:t xml:space="preserve">Асбапов Ильдар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 по экологии, 07.12.15 г., БГП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8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Анастас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поделок из природного материала «В союзе с природой», пр.ГУО № 569 от 30.11.20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8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галиева 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поделок из природного материала «В союзе с природой», пр.ГУО № 569 от 30.11.20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8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удия «Палитр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поделок из природного материала «В союзе с природой», пр.ГУО № 569 от 30.11.20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8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НПК «Человек на Земле», БГПУ, 17 дека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8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акси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НПК «Человек на Земле», БГПУ, 17 дека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8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лина Кат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НПК «Человек на Земле», БГПУ, 17 дека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8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 Кирил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НПК «Человек на Земле», БГПУ, 17 дека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8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апов Эльда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НПК «Человек на Земле», БГПУ, 17 дека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8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ина Александ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НПК «Человек на Земле», БГПУ, 17 дека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8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лина Наст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НПК «Человек на Земле», БГПУ, 17 дека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8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Дарь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НПК «Человек на Земле», БГПУ, 17 дека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8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дгирная Настя, Почуева Дарь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школьников по экологии, 16.09.2015 г., ДЭБ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Анаста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школьников по экологии, 16.09.2015 г., ДЭБ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ькова Ан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школьников по экологии, 16.09.2015 г., ДЭБ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етдинова Л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школьников по экологии, 16.09.2015 г., ДЭБ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апов Эльда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школьников по экологии, 16.09.2015 г., ДЭБ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 Кирил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школьников по экологии, 16.09.2015 г., ДЭБ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еровская  Дарь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школьников по экологии, 16.09.2015 г., ДЭБ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Улья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школьников по экологии, 16.09.2015 г., ДЭБ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ковцева Анна,9 к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школьников по экологии, 16.09.2015 г., ДЭБ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аева Пол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школьников по экологии, 16.09.2015 г., ДЭБ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плина Александ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школьников по экологии, 16.09.2015 г., ДЭБ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а Анна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школьников по экологии, 16.09.2015 г., ДЭБ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лина Катя, 11 к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школьников по экологии, 16.09.2015 г., ДЭБ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ифуллин Камиль, 11 к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НПК МАН школьников, 19.11.20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лина Наст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НПК МАН школьников, 19.11.20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лина Кат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НПК МАН школьников, 19.11.20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плина Александ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НПК МАН школьников, 19.11.20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 Кирил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НПК МАН школьников, 19.11.20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Богд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НПК МАН школьников, 19.11.20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Анаста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НПК МАН школьников, 19.11.20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а Ан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НПК МАН школьников, 19.11.20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Пол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НПК МАН школьников, 19.11.20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нко Дарь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НПК МАН школьников, 19.11.20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а Ад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НПК МАН школьников, 19.11.20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Макси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НПК МАН школьников, 19.11.20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Цибрина Верон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НПК МАН школьников, 19.11.20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Яхеев Ром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НПК МАН школьников, 19.11.20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алеева Камил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НПК МАН школьников, 19.11.20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физова Эльв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Золотая осень 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еева Камилла Русл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Отходам вторая жизнь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еева Камилла Русл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призовых мест  и дипломов  участников олимпиад , конференций, конкурсов, слетов и др. мероприятий  за учебный год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34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54"/>
        <w:gridCol w:w="806"/>
        <w:gridCol w:w="806"/>
        <w:gridCol w:w="1475"/>
        <w:gridCol w:w="1260"/>
        <w:gridCol w:w="162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ровен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мес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мес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м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з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ипломов и грамо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Район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Городск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Республиканск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Российск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Итого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3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Фотоматериалы </w:t>
      </w:r>
      <w:r>
        <w:rPr>
          <w:rFonts w:cs="Times New Roman" w:ascii="Times New Roman" w:hAnsi="Times New Roman"/>
          <w:bCs/>
          <w:sz w:val="24"/>
          <w:szCs w:val="24"/>
        </w:rPr>
        <w:t>(инновационная деятельность: организация работы с детьми разной категории, с родителями, участие детей в реализации социально-значимых проектов; воспитательная работа: участие детей в научно-практической исследовательской деятельности, участие в конкурсах международного и всероссийского уровне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й конкурс «Золотая осень-2015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5720" cy="3813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79060" cy="3894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й этап городского конкурса «Отходам - вторую жизнь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2750" cy="3733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1970" cy="3510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экоурок «Хранители в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айонной акции «Природа и челове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6370" cy="3280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9705" cy="3562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ая акция по очистке велодорожки в Демск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айонной акции «Природа и челове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4580" cy="3206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2535" cy="3650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ие соревнования по спортивному туризму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063490" cy="3803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120640" cy="38404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ный туристический слет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217795" cy="3931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095875" cy="38157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Морозова И.М.         Тел.281 21 63</w:t>
      </w:r>
    </w:p>
    <w:sectPr>
      <w:footerReference w:type="default" r:id="rId14"/>
      <w:footerReference w:type="first" r:id="rId15"/>
      <w:type w:val="nextPage"/>
      <w:pgSz w:w="11906" w:h="16838"/>
      <w:pgMar w:left="1134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32" w:hanging="180"/>
      <w:jc w:val="center"/>
      <w:outlineLvl w:val="3"/>
    </w:pPr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Style11"/>
    <w:qFormat/>
    <w:rPr>
      <w:sz w:val="24"/>
      <w:szCs w:val="24"/>
      <w:lang w:val="ru-RU"/>
    </w:rPr>
  </w:style>
  <w:style w:type="character" w:styleId="SubtitleChar">
    <w:name w:val="Subtitle Char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sz w:val="24"/>
      <w:szCs w:val="24"/>
      <w:lang w:val="ru-RU"/>
    </w:rPr>
  </w:style>
  <w:style w:type="character" w:styleId="5">
    <w:name w:val=" Знак Знак5"/>
    <w:basedOn w:val="Style11"/>
    <w:qFormat/>
    <w:rPr>
      <w:rFonts w:eastAsia="Times New Roman" w:cs="Calibri"/>
    </w:rPr>
  </w:style>
  <w:style w:type="character" w:styleId="4">
    <w:name w:val=" Знак Знак4"/>
    <w:basedOn w:val="Style11"/>
    <w:qFormat/>
    <w:rPr>
      <w:rFonts w:eastAsia="Times New Roman" w:cs="Calibri"/>
    </w:rPr>
  </w:style>
  <w:style w:type="character" w:styleId="3">
    <w:name w:val=" Знак Знак3"/>
    <w:basedOn w:val="Style11"/>
    <w:qFormat/>
    <w:rPr>
      <w:rFonts w:eastAsia="Times New Roman" w:cs="Calibri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eastAsia="Times New Roman" w:cs="Calibri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/>
    </w:rPr>
  </w:style>
  <w:style w:type="character" w:styleId="HeaderChar">
    <w:name w:val="Header Char"/>
    <w:basedOn w:val="Style11"/>
    <w:qFormat/>
    <w:rPr>
      <w:rFonts w:eastAsia="Times New Roman" w:cs="Calibri"/>
    </w:rPr>
  </w:style>
  <w:style w:type="character" w:styleId="10">
    <w:name w:val=" Знак Знак10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7">
    <w:name w:val=" Знак Знак7"/>
    <w:basedOn w:val="Style11"/>
    <w:qFormat/>
    <w:rPr>
      <w:sz w:val="24"/>
      <w:szCs w:val="24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1">
    <w:name w:val="head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mallCaps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32:00Z</dcterms:created>
  <dc:creator>munirova</dc:creator>
  <dc:description/>
  <cp:keywords/>
  <dc:language>en-US</dc:language>
  <cp:lastModifiedBy>ДЭБЦ</cp:lastModifiedBy>
  <cp:lastPrinted>2015-02-17T16:18:00Z</cp:lastPrinted>
  <dcterms:modified xsi:type="dcterms:W3CDTF">2015-12-18T09:48:00Z</dcterms:modified>
  <cp:revision>49</cp:revision>
  <dc:subject/>
  <dc:title>Уважаемые руководители прошу информацию запрашиваемую Управлением образования сначала предоставлять в метод кабинет для обобщения по району</dc:title>
</cp:coreProperties>
</file>